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大变革时代创新营销管理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”培训班的变更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原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举办的“大变革时代创新营销管理高级研修班”，由于疫情原因，该培训班由线下培训转为线上培训，培训时间调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可直接登陆中税协直播平台学习，给学员带来的不便，敬请谅解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及授课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化税收征管改革背景下涉税专业服务行业的发展趋势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大数据时代税务师事务所的商业模式创新—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营销铁军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打造注税行业巅峰团队—王振韬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营销谈判与沟通技巧—田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大客户服务营销与关系管理—田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大数据营销分析与客户精准定位—艾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新时代下营销新思维—左仁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税务师如何开拓高端涉税业务—李记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税协西部培训基地联系人：廖意 手机：</w:t>
      </w:r>
      <w:r>
        <w:rPr>
          <w:rFonts w:eastAsia="仿宋" w:cs="仿宋" w:ascii="仿宋" w:hAnsi="仿宋"/>
          <w:sz w:val="32"/>
          <w:szCs w:val="32"/>
        </w:rPr>
        <w:t>136780803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可以继续报名，报名截止日期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凡已报名的学员请加微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3178358</w:t>
      </w:r>
      <w:r>
        <w:rPr>
          <w:rFonts w:ascii="仿宋" w:hAnsi="仿宋" w:cs="仿宋" w:eastAsia="仿宋"/>
          <w:sz w:val="32"/>
          <w:szCs w:val="32"/>
        </w:rPr>
        <w:t>进群，并注明“营销管理培训班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时情况将记录为“不合格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PAGE \* ARABIC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42043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王金宇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6:00Z</dcterms:created>
  <dc:creator>金宁</dc:creator>
  <dc:description/>
  <cp:keywords/>
  <dc:language>en-US</dc:language>
  <cp:lastModifiedBy>侯洁</cp:lastModifiedBy>
  <dcterms:modified xsi:type="dcterms:W3CDTF">2022-11-0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43D3800-AB79-4AF3-A9CA-58E9B91CBE4A}">
    <vt:lpwstr>{043D3800-AB79-4AF3-A9CA-58E9B91CBE4A}</vt:lpwstr>
  </property>
</Properties>
</file>